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七种武器之长生剑 </w:t>
      </w:r>
      <w:r>
        <w:rPr>
          <w:sz w:val="48"/>
          <w:szCs w:val="48"/>
        </w:rPr>
        <w:t xml:space="preserve">- </w:t>
      </w:r>
      <w:r>
        <w:rPr>
          <w:sz w:val="48"/>
          <w:szCs w:val="48"/>
        </w:rPr>
        <w:t>永恒的守护者探索长生剑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守护者：探索长生剑的秘密与传奇</w:t>
      </w:r>
      <w:r>
        <w:rPr>
          <w:sz w:val="32"/>
          <w:szCs w:val="32"/>
        </w:rPr>
        <w:t>&lt;/p&gt;&lt;p&gt;&lt;img src="/static-img/pQpJRmx_fsyz6r9lvxzcidLskFF4QVOttTD5ogx-nWmBl9ckVbO9oaGXVYNfc4KI.jpg"&gt;&lt;/p&gt;&lt;p&gt;</w:t>
      </w:r>
      <w:r>
        <w:rPr>
          <w:sz w:val="32"/>
          <w:szCs w:val="32"/>
        </w:rPr>
        <w:t>在遥远的古代，七种武器之中，有一把名为“长生剑”的神器，它不仅拥有超凡的战斗力，更被传说中的仙人赋予了永恒不朽的生命力。据说，只要持有这把剑的人，即使身处最危险的情境，也能够逃脱死亡，获得无尽生命。</w:t>
      </w:r>
      <w:r>
        <w:rPr>
          <w:sz w:val="32"/>
          <w:szCs w:val="32"/>
        </w:rPr>
        <w:t>&lt;/p&gt;&lt;p&gt;</w:t>
      </w:r>
      <w:r>
        <w:rPr>
          <w:sz w:val="32"/>
          <w:szCs w:val="32"/>
        </w:rPr>
        <w:t>自从第一任持有者——勇敢无比、智慧过人的先祖拿下了这柄神兵以来，“长生剑”便成为了家族宝藏，被后世称作是至尊级别的武具。每当家族面临重大考验或战争时期，“长生剑”的出现总能给予族人信心和力量。</w:t>
      </w:r>
      <w:r>
        <w:rPr>
          <w:sz w:val="32"/>
          <w:szCs w:val="32"/>
        </w:rPr>
        <w:t>&lt;/p&gt;&lt;p&gt;&lt;img src="/static-img/DDk9kcow9btKyZWxPXBez9LskFF4QVOttTD5ogx-nWk2hp7IG5Ifmuaz9eFKRbptLqGF7UxbmYLqi2wtTR-B1Q-8SGlsKqxlmGVoIXGlphjrgGoyL2A5wR_b1WVe8NdjrC8rpCmdUkI5-rq3MB39QKnkQK0_nam99gDPOFjjRG73DGWbGG4hN8I6EMOQHm7haSctFsgb7RdZXSRyMC03wv7Ma-LYr4hz0HcFdm4osOs.jpg"&gt;&lt;/p&gt;&lt;p&gt;</w:t>
      </w:r>
      <w:r>
        <w:rPr>
          <w:sz w:val="32"/>
          <w:szCs w:val="32"/>
        </w:rPr>
        <w:t>然而，这并非没有代价。在历史上，每一次使用“长生剑”都会伴随着严重后果。一位王国的大将，在一次重要战役中以此取得胜利，却因为得道迟早而失去了正常人的生活方式，最终成为了一座孤独城堡中的幽灵守卫。</w:t>
      </w:r>
      <w:r>
        <w:rPr>
          <w:sz w:val="32"/>
          <w:szCs w:val="32"/>
        </w:rPr>
        <w:t>&lt;/p&gt;&lt;p&gt;</w:t>
      </w:r>
      <w:r>
        <w:rPr>
          <w:sz w:val="32"/>
          <w:szCs w:val="32"/>
        </w:rPr>
        <w:t>现代科技虽然发展迅速，但对于“七种武器之长生剑”这一传说仍旧充满好奇和探究。在一些私人收藏家手中，“长生剑”的真实存在仍是一个未解之谜。某个富有的收藏家甚至花费巨资购买了一件标榜为原版“长生剑”的仿制品，并声称其拥有特殊能力，使他在竞技场上无敌手。但这种情况很快引起了学术界和民众对该物品真伪以及其所承载意义的一系列讨论。</w:t>
      </w:r>
      <w:r>
        <w:rPr>
          <w:sz w:val="32"/>
          <w:szCs w:val="32"/>
        </w:rPr>
        <w:t>&lt;/p&gt;&lt;p&gt;&lt;img src="/static-img/zWbIg3RjDWqw3EndMA54_NLskFF4QVOttTD5ogx-nWk2hp7IG5Ifmuaz9eFKRbptLqGF7UxbmYLqi2wtTR-B1Q-8SGlsKqxlmGVoIXGlphjrgGoyL2A5wR_b1WVe8NdjrC8rpCmdUkI5-rq3MB39QKnkQK0_nam99gDPOFjjRG73DGWbGG4hN8I6EMOQHm7haSctFsgb7RdZXSRyMC03wv7Ma-LYr4hz0HcFdm4osOs.jpg"&gt;&lt;/p&gt;&lt;p&gt;</w:t>
      </w:r>
      <w:r>
        <w:rPr>
          <w:sz w:val="32"/>
          <w:szCs w:val="32"/>
        </w:rPr>
        <w:t>尽管如此，关于“七种武器之长生剣”的故事依然激励着人们追求卓越，无论是在现实世界还是虚构作品中，它都成为了一个令人向往但又难以触及的概念。这背后的文化价值，以及它在人们心目中的象征意义，都值得我们深入探讨和思考。</w:t>
      </w:r>
      <w:r>
        <w:rPr>
          <w:sz w:val="32"/>
          <w:szCs w:val="32"/>
        </w:rPr>
        <w:t>&lt;/p&gt;&lt;p&gt;&lt;a href = "/doc/333108-</w:t>
      </w:r>
      <w:r>
        <w:rPr>
          <w:sz w:val="32"/>
          <w:szCs w:val="32"/>
        </w:rPr>
        <w:t xml:space="preserve">七种武器之长生剑 </w:t>
      </w:r>
      <w:r>
        <w:rPr>
          <w:sz w:val="32"/>
          <w:szCs w:val="32"/>
        </w:rPr>
        <w:t xml:space="preserve">- </w:t>
      </w:r>
      <w:r>
        <w:rPr>
          <w:sz w:val="32"/>
          <w:szCs w:val="32"/>
        </w:rPr>
        <w:t>永恒的守护者探索长生剑的秘密与传奇</w:t>
      </w:r>
      <w:r>
        <w:rPr>
          <w:sz w:val="32"/>
          <w:szCs w:val="32"/>
        </w:rPr>
        <w:t>.doc" rel="alternate" download="333108-</w:t>
      </w:r>
      <w:r>
        <w:rPr>
          <w:sz w:val="32"/>
          <w:szCs w:val="32"/>
        </w:rPr>
        <w:t xml:space="preserve">七种武器之长生剑 </w:t>
      </w:r>
      <w:r>
        <w:rPr>
          <w:sz w:val="32"/>
          <w:szCs w:val="32"/>
        </w:rPr>
        <w:t xml:space="preserve">- </w:t>
      </w:r>
      <w:r>
        <w:rPr>
          <w:sz w:val="32"/>
          <w:szCs w:val="32"/>
        </w:rPr>
        <w:t>永恒的守护者探索长生剑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